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065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cariedade da saúde pública em São Roque, nos últimos anos, vem causando revolta e indignação da população, que deseja uma contrapartida, minimamente justa, aos impostos que pagam rigorosamente em dia, ainda mais quando há um superávit na ordem de R$ 56 milhões, alcançado pelo Executivo no ano de 2021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demandas que o são-roquense clama, que apresento a Vossa Excelência, diz respeito à </w:t>
      </w:r>
      <w:r>
        <w:rPr>
          <w:rFonts w:cs="Arial" w:ascii="Arial" w:hAnsi="Arial"/>
          <w:b/>
          <w:bCs/>
          <w:u w:val="single"/>
        </w:rPr>
        <w:t>contratação de médico pediatra para atendimento das crianças que passam pelo pronto atendimento geral</w:t>
      </w:r>
      <w:r>
        <w:rPr>
          <w:rFonts w:cs="Arial" w:ascii="Arial" w:hAnsi="Arial"/>
        </w:rPr>
        <w:t>, o qual - importante frisar - está localizado no prédio ao lado da Santa Casa e é de competência da Prefeitur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aspectos relevantes, que merecem ser explicitados neste ofício (aqui é preciso discernimento das autoridades públicas: a </w:t>
      </w:r>
      <w:r>
        <w:rPr>
          <w:rFonts w:cs="Arial" w:ascii="Arial" w:hAnsi="Arial"/>
          <w:u w:val="single"/>
        </w:rPr>
        <w:t>REIVINDICAÇÃO É DA POPULAÇÃO</w:t>
      </w:r>
      <w:r>
        <w:rPr>
          <w:rFonts w:cs="Arial" w:ascii="Arial" w:hAnsi="Arial"/>
        </w:rPr>
        <w:t xml:space="preserve"> e não deste vereador, que apenas o representa ao cobrar da Administração Pública a prestação de serviços públicos de qualidade), a saber: </w:t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a CEJAM, responsável pela gestão da Santa Casa, recebe a bagatela de R$ 40 milhões por ano da Prefeitura, valor este muito superior ao que a Santa Casa recebia do Executivo, assim, por questões óbvias, é de se esperar uma melhoria significativa da saúde pública prestada ao munícipe, como a contratação de médico pediatra reivindicada pelos cidadãos;</w:t>
      </w:r>
      <w:r>
        <w:rPr>
          <w:rFonts w:cs="Arial" w:ascii="Arial" w:hAnsi="Arial"/>
          <w:b/>
          <w:bCs/>
        </w:rPr>
        <w:t xml:space="preserve"> ii) </w:t>
      </w:r>
      <w:r>
        <w:rPr>
          <w:rFonts w:cs="Arial" w:ascii="Arial" w:hAnsi="Arial"/>
        </w:rPr>
        <w:t xml:space="preserve">a inadequada improvisação, por falta de médico pediatra, a que os pais se submetem ao levar seus filhos para serem examinados e tratados na Santa Casa, uma vez que a médica pediatra, Dra. Gabriela (atualmente responsável pela maternidade da Santa Casa), às vezes, “quebra um galho” ao realizar alguns atendimentos do pronto atendimento geral – em que pese a boa vontade da profissional, esse serviço não é atribuição sua e tampouco possui essa obrigaçã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enário narrado, é perfeitamente aceitável e compreensível a indignação da população são-roquense com o descaso na saúde pública do município, quando deveria ser diferente, pois hoje a Santa Casa é gerida e administrada por uma Organização Social (OS) muito bem remunerada para tanto, sendo inadmissível a falta de médicos especialistas ou, pior ainda, improvisos e amadorismos vergonhosos para uma OS que dizem ser “referência” na área.</w:t>
      </w:r>
    </w:p>
    <w:p>
      <w:pPr>
        <w:pStyle w:val="Normal"/>
        <w:spacing w:lineRule="exact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, nos tempos atuais, felizmente, exerce o cada vez mais o controle social e é conhecedora das determinações legais e sobretudo da nossa Constituição Federal, a qual reproduzo “in verbis”: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rt. 196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 saúde é direito de todos e dever do Estado</w:t>
      </w:r>
      <w:r>
        <w:rPr>
          <w:rFonts w:cs="Arial" w:ascii="Arial" w:hAnsi="Arial"/>
          <w:i/>
          <w:iCs/>
          <w:sz w:val="22"/>
          <w:szCs w:val="22"/>
        </w:rPr>
        <w:t>, garantido mediante políticas sociais e econômicas que visem à redução do risco de doença e de outros agravos e ao acesso universal e igualitário às ações e serviços para sua promoção, proteção e recuperação. (grifei)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Assim, deve-se ter em mente que a saúde é o meio pelo qual se garante o bem mais valioso de um ser humano, a vida com dignidade, motivo pelo qual o Estado não pode se furtar de sua obrigação de garantidor dos direitos sociais previstos na CF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respeito ao cidadão que paga em dia seus impostos e não pode ser culpado pela má-administração do dinheiro público (a Prefeitura tem R$ 56 milhões em caixa de superávit e a saúde pública continua capengando), ficando órfão desse que talvez seja o serviço público mais importante, pois sem saúde, todo o resto é secundário. Por isso é preciso de sensibilidade e compromisso social por parte das autoridades e órgãos públ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95294683"/>
      <w:bookmarkStart w:id="1" w:name="_Hlk95294683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95294683"/>
      <w:r>
        <w:rPr>
          <w:rFonts w:cs="Arial" w:ascii="Arial" w:hAnsi="Arial"/>
        </w:rPr>
        <w:t>São Roque – SP</w:t>
      </w:r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22 - 09:11 4327/2022/fap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30T14:11:00Z</dcterms:modified>
  <cp:revision>22</cp:revision>
  <dc:subject/>
  <dc:title/>
</cp:coreProperties>
</file>