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motonivelamento e cascalhamento ao longo da Estrada do Sorocamirim, localizada no bairro do Sorocamiri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m razão das fortes chuvas que acontecem nesta época do ano, formam-se verdadeiras cachoeiras de águas pluviais, as quais lavam a terra, deixam pedras soltas e causam enormes buracos e sulcos que tornam a via intransitá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a possibilidade de se transitar livremente pela via e também de evitar acidentes e demais transtornos que os enormes buracos podem causar, pede-se motonivelamento e cascalhamento da est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8:27 4183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2:52:00Z</dcterms:modified>
  <cp:revision>21</cp:revision>
  <dc:subject/>
  <dc:title/>
</cp:coreProperties>
</file>