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limpeza em geral (roçada e capina) ao longo das Ruas Horácio Manley Lane, João de Candinha e Rosa Maria Fra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desta época do ano contribuem para o crescimento de plantas e ervas daninhas. Tais ruas encontram-se com vegetação crescida, o que favorece a proliferação de insetos e animais peçonhentos além de riscos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6 418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1:57:00Z</dcterms:modified>
  <cp:revision>20</cp:revision>
  <dc:subject/>
  <dc:title/>
</cp:coreProperties>
</file>