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motonivelamento e cascalhamento para a Travessa Rafael Cézar Pires Tessitore, no bairr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fortes chuvas que acontecem nesta época do ano, formam-se verdadeiras cachoeiras de águas pluviais, as quais lavam a terra, deixam pedras soltas e enormes buracos e sulcos que tornam a via intransit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a possibilidade de se transitar livremente pela via e também de evitar acidentes e demais transtornos que os enormes buracos podem causar, pede-se motonivelamento e cascalhamento da Travessa Cézar Pires Tessitor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5 418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9T20:11:00Z</dcterms:modified>
  <cp:revision>20</cp:revision>
  <dc:subject/>
  <dc:title/>
</cp:coreProperties>
</file>