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o serviço de capinagem da calçada da EMEF Iracema Villaça, na Rua Santa Rosalina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-se a capinagem da calçada pois como se pode observar nas fotos anexas em apelo feito por uma mãe em postagem nas redes sociais, o local está tomado de vegetação crescida, a qual pode se tornar foco de proliferação de insetos e animais peçonhentos. Além disso, o mato impede o uso da calçada e coloca em risco de atropelamento os moradores, principalmente crianças e mães que transitam pelo local e não conseguem utilizar a calçada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ede-se a capinagem da referida calçada a fim de evitar acidentes e demais transtor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24 4180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3857625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46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24 4180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9T19:57:00Z</dcterms:modified>
  <cp:revision>23</cp:revision>
  <dc:subject/>
  <dc:title/>
</cp:coreProperties>
</file>