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2 (duas) lombadas na Rua Maria das Dores Pedroso, próximas ao imóvel nº 590,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2 (duas) lombadas na Rua Maria das Dores Pedroso, próximas ao imóvel nº 590, Bairro Volta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 tem por objetivo proporcionar a devida segurança aos moradores que passam pelo citad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5 - 13:33:16 084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22:00Z</dcterms:created>
  <dc:creator>maria</dc:creator>
  <dc:description/>
  <cp:keywords/>
  <dc:language>en-US</dc:language>
  <cp:lastModifiedBy>cpd</cp:lastModifiedBy>
  <dcterms:modified xsi:type="dcterms:W3CDTF">2015-12-02T17:23:00Z</dcterms:modified>
  <cp:revision>3</cp:revision>
  <dc:subject/>
  <dc:title>INDICAÇÃO Nº 2157/2015</dc:title>
</cp:coreProperties>
</file>