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Solicito, cordialmente, a </w:t>
      </w:r>
      <w:r>
        <w:rPr>
          <w:rFonts w:cs="Arial" w:ascii="Arial" w:hAnsi="Arial"/>
          <w:b/>
        </w:rPr>
        <w:t>dedetização e manutenção do Estádio do Quintinã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pois, segundo relatos de munícipes a localidade está acometida pela presença de escorpiões, fato verificado em dia de jogos n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scorpião e um artrópode peçonhento que pode ser letal, principalmente para crianças, idosos e pessoas sensíveis ao veneno. Como o Estádio Quintinão é um local onde adultos, crianças e idosos regularmente utilizam-no para a prática de esportes e lazer. Por isso, é de bom grado que sejam tomadas as devidas providências referentes a esse pedi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97903729"/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EANDRO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D. Chefe da Divisão de Esportes e Lazer da Prefeitura de </w:t>
      </w:r>
    </w:p>
    <w:p>
      <w:pPr>
        <w:pStyle w:val="Normal"/>
        <w:jc w:val="both"/>
        <w:rPr>
          <w:rFonts w:ascii="Arial" w:hAnsi="Arial" w:cs="Arial"/>
        </w:rPr>
      </w:pPr>
      <w:bookmarkStart w:id="1" w:name="_Hlk97903729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22 - 13:55 4226/2022 plt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3-29T19:10:00Z</dcterms:modified>
  <cp:revision>18</cp:revision>
  <dc:subject/>
  <dc:title/>
</cp:coreProperties>
</file>