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</w:t>
      </w:r>
      <w:r>
        <w:rPr>
          <w:rFonts w:cs="Arial" w:ascii="Arial" w:hAnsi="Arial"/>
          <w:b/>
        </w:rPr>
        <w:t>troca dos refletores para lâmpadas LED, no ginásio poliesportivo da EMEF Olga Toledo de Far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 o retorno às atividades normais, após anos de medidas não farmacológicas de combate à pandemia de covid-19, este pedido faz-se necessário para atender à nova dema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os e profissionais de ensino precisam de iluminação adequada para a prática dos exercícios e atividades físicas para que se concretize o direito à educação e à saúd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0:11 4194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9T18:05:00Z</dcterms:modified>
  <cp:revision>20</cp:revision>
  <dc:subject/>
  <dc:title/>
</cp:coreProperties>
</file>