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39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Venho, por meio deste, </w:t>
      </w:r>
      <w:bookmarkStart w:id="0" w:name="_Hlk94857598"/>
      <w:r>
        <w:rPr>
          <w:rFonts w:cs="Arial" w:ascii="Arial" w:hAnsi="Arial"/>
        </w:rPr>
        <w:t xml:space="preserve">solicitar a Vossa Senhoria,  </w:t>
      </w:r>
      <w:bookmarkEnd w:id="0"/>
      <w:r>
        <w:rPr>
          <w:rFonts w:cs="Arial" w:ascii="Arial" w:hAnsi="Arial"/>
          <w:b/>
          <w:bCs/>
        </w:rPr>
        <w:t>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erviços de manutenção na Estrada do Moraes, Bairro de Sorocamirim, como já requerido no Ofício 458/2022 deste Vereador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Ocorre que a via encontra-se com grandes erosões, as quais praticamente impossibilitam a passagem de veículos, bem como dificultam que serviços essenciais, como transporte público e coleta de lixo, sejam prestados no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nexo a este Ofício, foi juntado as fotografias do Ofício 458, recebido por esta Prefeitura em 08/02/2022, como forma de explanar a situação. Entretanto o cenário atual é bem pior do que o da época do registro das imagens.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caso não seja realizada a solicitada manutenção, moradores da região não poderão mais usar a via e, ainda, ficarão sem serviços essenciai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632325" cy="825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825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623435" cy="8223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8/03/2022 - 08:17 4178/2022  /  CD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400050</wp:posOffset>
              </wp:positionV>
              <wp:extent cx="76835" cy="3403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6.8pt;mso-wrap-distance-left:0pt;mso-wrap-distance-right:0pt;mso-wrap-distance-top:0pt;mso-wrap-distance-bottom:0pt;margin-top:31.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3-29T16:52:00Z</dcterms:modified>
  <cp:revision>42</cp:revision>
  <dc:subject/>
  <dc:title/>
</cp:coreProperties>
</file>