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7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ofica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/>
      </w:pPr>
      <w:r>
        <w:rPr>
          <w:rFonts w:cs="Arial" w:ascii="Arial" w:hAnsi="Arial"/>
          <w:sz w:val="22"/>
          <w:szCs w:val="22"/>
        </w:rPr>
        <w:t xml:space="preserve">Transfere recursos do Órgão Departamento de Obras à dotação de Manutenção do Fundo Municipal de Saúde: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Unidade: </w:t>
      </w:r>
      <w:r>
        <w:rPr>
          <w:rFonts w:cs="Arial" w:ascii="Arial" w:hAnsi="Arial"/>
          <w:sz w:val="22"/>
          <w:szCs w:val="22"/>
        </w:rPr>
        <w:t>Serviços da Reder Básica de Saúde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339030.10301.0072.01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Manutenção do Fundo Municipal de Saúde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8 – Departamento de Obras e Serviço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Obras e Serviços Municipais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8.01.449051.15.451.0060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Requalificação da Área Cent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sta emenda vem adequar os recursos destinado ao Departamento de Saúde a fim de buscar uma maior disponibilidade de serviços além de melhor a qualidade dos serviços prestados à populaçã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74/2009 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26:00Z</dcterms:created>
  <dc:creator>Expediente </dc:creator>
  <dc:description/>
  <cp:keywords/>
  <dc:language>en-US</dc:language>
  <cp:lastModifiedBy>cassa </cp:lastModifiedBy>
  <dcterms:modified xsi:type="dcterms:W3CDTF">2009-11-14T17:29:00Z</dcterms:modified>
  <cp:revision>3</cp:revision>
  <dc:subject/>
  <dc:title>EMENDA Nº 00167/2009</dc:title>
</cp:coreProperties>
</file>