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2140/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4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7/12/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4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7/12/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Reitera pedido feito através do Ofício Vereador nº 2115/2015, solicitando a pavimentação da viela que liga a Rua Benedito dos Santos Caparelli à Rua Luiz Matheus Maylasky, na altura do imóvel nº 125, ao lado do “Açougue do Mineir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 pavimentação da viela que liga a Rua Benedito dos Santos Caparelli à Rua Luiz Matheus Maylasky, na altura do imóvel nº 125, ao lado do “Açougue do Mineir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00"/>
        <w:ind w:right="-93" w:firstLine="3402"/>
        <w:jc w:val="both"/>
        <w:rPr/>
      </w:pPr>
      <w:r>
        <w:rPr>
          <w:rFonts w:cs="Arial" w:ascii="Arial" w:hAnsi="Arial"/>
          <w:sz w:val="22"/>
          <w:szCs w:val="22"/>
        </w:rPr>
        <w:t xml:space="preserve">Como pode ser vista nas </w:t>
      </w:r>
      <w:r>
        <w:rPr>
          <w:rFonts w:cs="Arial" w:ascii="Arial" w:hAnsi="Arial"/>
          <w:b/>
          <w:sz w:val="22"/>
          <w:szCs w:val="22"/>
        </w:rPr>
        <w:t>fotos anexas</w:t>
      </w:r>
      <w:r>
        <w:rPr>
          <w:rFonts w:cs="Arial" w:ascii="Arial" w:hAnsi="Arial"/>
          <w:sz w:val="22"/>
          <w:szCs w:val="22"/>
        </w:rPr>
        <w:t>, a citada via se encontra em precário estado de conservação, com mato ao seu redor, aumentando os riscos de ocorrências de acidentes, motivo pelo qual este Vereador foi procurado por vários moradores em busca de uma solução para o problema.</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1 de dezembr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ADENILSON CORREIA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ESTRE KALUNG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1/12/2015 - 16:45:35 08451/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283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0:30:00Z</dcterms:created>
  <dc:creator>maria</dc:creator>
  <dc:description/>
  <cp:keywords/>
  <dc:language>en-US</dc:language>
  <cp:lastModifiedBy>cpd</cp:lastModifiedBy>
  <dcterms:modified xsi:type="dcterms:W3CDTF">2015-12-02T10:32:00Z</dcterms:modified>
  <cp:revision>3</cp:revision>
  <dc:subject/>
  <dc:title>INDICAÇÃO Nº 2140/2015</dc:title>
</cp:coreProperties>
</file>