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25/2022, DE 22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5/2022, DE 28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Clóvis Antonio Ocuma –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aulas de robótica na Rede Pública de Ensino do Municípi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o Poder Executivo autorizado a incluir como matéria extracurricular, a disciplina de Robótica nas Escolas da Rede Pública Municipal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disciplina de que trata o “caput” deste artigo será ministrada por docentes devidamente capacitados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da presente lei correrão à conta das dotações próprias consignadas em orçamen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Ordinária, de 28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9T13:02:00Z</dcterms:modified>
  <cp:revision>12</cp:revision>
  <dc:subject/>
  <dc:title/>
</cp:coreProperties>
</file>