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1037/2022</w:t>
      </w:r>
    </w:p>
    <w:p>
      <w:pPr>
        <w:pStyle w:val="Normal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28 de março de 2022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/>
      </w:pPr>
      <w:r>
        <w:rPr>
          <w:rFonts w:cs="Arial" w:ascii="Arial" w:hAnsi="Arial"/>
        </w:rPr>
        <w:t>Prezada Senhora,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 w:before="0" w:after="120"/>
        <w:ind w:firstLine="2835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Venho, por meio deste, cordialmente solicitar a Vossa Senhoria que seja </w:t>
      </w:r>
      <w:r>
        <w:rPr>
          <w:rFonts w:cs="Arial" w:ascii="Arial" w:hAnsi="Arial"/>
          <w:b/>
          <w:bCs/>
        </w:rPr>
        <w:t>providenciado uma escadaria em um dos lados da   viela que liga a rua Thomas Antônio Gonzaga com a Travessa Guilhermino Vieira Duro, no bairro do Paisagem Colonial.</w:t>
      </w:r>
    </w:p>
    <w:p>
      <w:pPr>
        <w:pStyle w:val="Normal"/>
        <w:spacing w:lineRule="auto" w:line="276"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Justifica-se o presente Ofício pois a solicitação é uma demanda dos moradores da região, os quais buscam, com a escadaria, mais agilidade e segurança para o uso da referida viela.</w:t>
      </w:r>
    </w:p>
    <w:p>
      <w:pPr>
        <w:pStyle w:val="Normal"/>
        <w:spacing w:lineRule="auto" w:line="276"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abe ressaltar que a viela é dividida ao meio por um corrimão e possui um contrapiso acimentado, sem degraus, como uma “rampa”. Assim, em apenas um dos lados, solicito a construção de uma escadaria, para, dessa forma, do outro lado, a via ser utilizadas por cadeirantes. </w:t>
      </w:r>
    </w:p>
    <w:p>
      <w:pPr>
        <w:pStyle w:val="Normal"/>
        <w:spacing w:lineRule="auto" w:line="276" w:before="0" w:after="120"/>
        <w:ind w:firstLine="2835"/>
        <w:jc w:val="both"/>
        <w:rPr/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iCs/>
          <w:caps/>
          <w:sz w:val="24"/>
          <w:szCs w:val="24"/>
        </w:rPr>
      </w:pPr>
      <w:r>
        <w:rPr>
          <w:rFonts w:cs="Arial" w:ascii="Arial" w:hAnsi="Arial"/>
          <w:i/>
          <w:iCs/>
          <w:caps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Rogério Jean da Silva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Cabo Jean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À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a Senhora</w:t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ENGª MARINA MAGALHÃE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MD. Diretora do Departamento de Obras da Prefeitura Municipal da Estância Turística de São Roque –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8/03/2022 - 08:16 4176/2022  /  CD</w:t>
      </w:r>
    </w:p>
    <w:p>
      <w:pPr>
        <w:pStyle w:val="Normal"/>
        <w:rPr>
          <w:szCs w:val="16"/>
        </w:rPr>
      </w:pPr>
      <w:r>
        <w:rPr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carlos</cp:lastModifiedBy>
  <cp:lastPrinted>2022-03-29T16:27:00Z</cp:lastPrinted>
  <dcterms:modified xsi:type="dcterms:W3CDTF">2022-03-29T19:28:00Z</dcterms:modified>
  <cp:revision>52</cp:revision>
  <dc:subject/>
  <dc:title/>
</cp:coreProperties>
</file>