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que seja </w:t>
      </w:r>
      <w:r>
        <w:rPr>
          <w:rFonts w:cs="Arial" w:ascii="Arial" w:hAnsi="Arial"/>
          <w:b/>
          <w:bCs/>
        </w:rPr>
        <w:t>providenciado a reinstalação do braço de iluminação pública que foi retirado do poste da Av. Araçaí, na região cent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data de 31/12/2021, houve um acidente no local acima referido, o qual danificou uma luminária que existia na via e, até o presente momento, não foi reposta uma nova. (fotografias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a falta de iluminação gera risco de novos acidentes ocorrerem no local, bem como possibilita que meliantes aproveitem-se do breu noturno para cometerem crimes e não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presente solicitação já foi realizada à CPFL, entretanto esta informou que a luminária existente no local ficou totalmente danificada devido ao acidente, assim, é necessário a Prefeitura disponibilizar uma nova para ser instal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mo forma de prevenir acidentes, bem como a atuação de criminosos, faz-se necessário o Poder Executivo realizar as medidas solicitadas ness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MT;Arial" w:ascii="ArialMT;Arial" w:hAnsi="ArialMT;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12 4175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436495" cy="540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22 - 08:12 4175/2022  /  CD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29T10:36:00Z</cp:lastPrinted>
  <dcterms:modified xsi:type="dcterms:W3CDTF">2022-03-29T13:39:00Z</dcterms:modified>
  <cp:revision>46</cp:revision>
  <dc:subject/>
  <dc:title/>
</cp:coreProperties>
</file>