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6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Modificativa ao Projeto de Lei n° </w:t>
      </w:r>
      <w:r>
        <w:rPr>
          <w:rFonts w:cs="Arial" w:ascii="Arial" w:hAnsi="Arial"/>
          <w:b/>
          <w:sz w:val="22"/>
          <w:szCs w:val="22"/>
        </w:rPr>
        <w:t>45-E, de 28/09/2007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09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fere recursos do Órgão Departamento de Administração à dotação de Manutenção do Fundo Municipal de Saúde: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9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undo Municipal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Unidade: </w:t>
      </w:r>
      <w:r>
        <w:rPr>
          <w:rFonts w:cs="Arial" w:ascii="Arial" w:hAnsi="Arial"/>
          <w:sz w:val="22"/>
          <w:szCs w:val="22"/>
        </w:rPr>
        <w:t>Serviços da Reder Básica de Saúde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9.01339030.10301.0072.01.3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 xml:space="preserve">Manutenção do Fundo Municipal de Saúde. 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alor: 500.000,00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 xml:space="preserve">08 – Departamento de Administração 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Administração Geral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.01.339039.04.122.0018.01.11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500.000,00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 xml:space="preserve">Esta emenda vem adequar o valor destinado ao Departamento de Saúde a fim de buscar uma maior disponibilidade de serviços além de melhor a qualidade dos serviços prestados à população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2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MILTON BRASIL CAVALCANTE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6173/2009 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sectPr>
      <w:type w:val="nextPage"/>
      <w:pgSz w:w="11906" w:h="16838"/>
      <w:pgMar w:left="1152" w:right="1152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7:30:00Z</dcterms:created>
  <dc:creator>Expediente </dc:creator>
  <dc:description/>
  <cp:keywords/>
  <dc:language>en-US</dc:language>
  <cp:lastModifiedBy>cassa </cp:lastModifiedBy>
  <dcterms:modified xsi:type="dcterms:W3CDTF">2009-11-14T17:32:00Z</dcterms:modified>
  <cp:revision>3</cp:revision>
  <dc:subject/>
  <dc:title>EMENDA Nº 00166/2009</dc:title>
</cp:coreProperties>
</file>