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na condição de Presidente da Comissão Permanente de Educação, Cultura, Lazer, Turismo e Meio Ambiente da Câmara Municipal de São Roque, solicitar à Diretoria Regional de Ensino informações sobre as Escolas Estaduais do Munícipio que foram denunciadas a esta Comis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a Comissão que as escolas estaduais do município, há 20 dias, têm servido exclusivamente atum em conserva nas refeições destinadas aos alun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justificativa apresentada é de que a quantidade de estudantes matriculados é muito superior ao orçamento atual reservado para a aquisição de insumos para meren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apresento os seguintes questionament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enúncia tem procedência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Em caso negativo, solicito cordialmente o encaminhamento de documentação que comprove a improcedência da denún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caso positivo, solicito cordialmente que seja encaminhada resposta contendo as medidas que estão sendo tomadas para a solução do proble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Em caso positivo, informar também qual o prazo para a questão ser solucionada e o oferecimento de merendas ser normalizad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núncia tem teor de gravidade evidente, e é inadmissível que, caso procedente, as crianças matriculadas nas escolas municipais são-roquenses não estejam tendo acesso a uma alimentação equilibrada, em acordo com apontamentos de profissional com formação adequada para elaboração de cardápio nutricionalmente equilibrado. Na condição de Presidente desta Comissão, solicito, face à suma importância do tema, posicionamento célere, claro e preciso sobre os questionamentos apresen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, Cultura, Lazer, Turismo e Meio Ambiente da Câmara Municipal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ARA LÚ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Regional de Ensino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2 - 13:39 4083/2022/AO</w:t>
        <w:br/>
      </w:r>
      <w:r>
        <w:rPr>
          <w:rFonts w:cs="Arial" w:ascii="Arial" w:hAnsi="Arial"/>
          <w:sz w:val="16"/>
          <w:szCs w:val="8"/>
        </w:rPr>
        <w:t>Av. Tiradentes, Nº 148, Centro, São Roque – SP, CEP 18130-470, Fone: (11) 4719-920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8T15:17:00Z</dcterms:modified>
  <cp:revision>17</cp:revision>
  <dc:subject/>
  <dc:title/>
</cp:coreProperties>
</file>