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</w:t>
      </w:r>
      <w:r>
        <w:rPr>
          <w:rFonts w:cs="Arial" w:ascii="Arial" w:hAnsi="Arial"/>
          <w:b/>
        </w:rPr>
        <w:t>a manutenção na Alameda dos Manacas, travessa da Aeronáutic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deterioração da via, conforme fotos anexas, este Vereador registra este pedido a fim de obter as necessárias melhorias para que a circulação n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o de munícipe, está impossível trafegar pel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16:16 4161/2022 pl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4510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28T19:07:00Z</dcterms:modified>
  <cp:revision>9</cp:revision>
  <dc:subject/>
  <dc:title/>
</cp:coreProperties>
</file>