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8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Liliane Benedita Ferr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7 de março de 2022, aos 62 anos de idade, a estimada Senhora LILIANE BENEDITA FERREIRA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Isso posto, o Vereador Julio Antonio Mariano, solidariza</w:t>
        <w:noBreakHyphen/>
        <w:t xml:space="preserve">se com a família e REQUER ao Egrégio Plenário que faça constar, na Ata da presente Sessão, Moção de Pesar pelo falecimento da estimada Senhora </w:t>
      </w:r>
      <w:r>
        <w:rPr>
          <w:b/>
          <w:bCs/>
        </w:rPr>
        <w:t>LILIANE BENEDITA FER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8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08:09 4171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Rua Manoel Lessa, 437. Jardim Marieta. São Roque – SP. CEP 18131-418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3-28T13:22:00Z</dcterms:modified>
  <cp:revision>13</cp:revision>
  <dc:subject/>
  <dc:title>(PROPOSITURA) Nº (SEQUENCIA)</dc:title>
</cp:coreProperties>
</file>