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1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b/>
          <w:i/>
          <w:iCs/>
          <w:sz w:val="22"/>
          <w:szCs w:val="22"/>
        </w:rPr>
        <w:t xml:space="preserve">Reitera pedido feito através da Indicação n° 2011/2015, solicitando cascalhamento para Estrada da Serrinha do Carmo, Travessa Ernesto Firmino de Moraes e Vereadora Bruna Bruni Pazzini.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cascalhamento para Estrada da Serrinha do Carmo, Travessa Ernesto Firmino de Moraes e Vereadora Bruna Bruni Pazzini.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 serviço nas referidas vias,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5 de novem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11/2015 - 14:33:48 0830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3:00Z</dcterms:created>
  <dc:creator>maria</dc:creator>
  <dc:description/>
  <cp:keywords/>
  <dc:language>en-US</dc:language>
  <cp:lastModifiedBy>carolina</cp:lastModifiedBy>
  <dcterms:modified xsi:type="dcterms:W3CDTF">2015-11-26T11:33:00Z</dcterms:modified>
  <cp:revision>4</cp:revision>
  <dc:subject/>
  <dc:title/>
</cp:coreProperties>
</file>