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64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nstalação de equipamentos de ginástica (academia ao ar livre) em praças públicas e áreas de lazer do Municípi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0, meios para garantir</w:t>
      </w:r>
      <w:r>
        <w:rPr>
          <w:sz w:val="22"/>
          <w:szCs w:val="22"/>
        </w:rPr>
        <w:t xml:space="preserve"> que a solicitação dos moradores seja atendida, a fim garantir aos munícipes um local adequado para a prática de musculação e ginástica ao ar livre em praças públicas e em áreas de lazer do Municípi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DRIGO NUNES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61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42:00Z</dcterms:created>
  <dc:creator>Expediente </dc:creator>
  <dc:description/>
  <cp:keywords/>
  <dc:language>en-US</dc:language>
  <cp:lastModifiedBy>cassa </cp:lastModifiedBy>
  <dcterms:modified xsi:type="dcterms:W3CDTF">2009-11-14T14:42:00Z</dcterms:modified>
  <cp:revision>3</cp:revision>
  <dc:subject/>
  <dc:title>EMENDA Nº 00164/2009</dc:title>
</cp:coreProperties>
</file>