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8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quatro de març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Antonio José Alves Miranda, Secretário; José Alexandre Pierroni Dias, Membro; Thiago Vieira Nunes, Membro e Newton Dias Bastos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3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/2022 ao Projeto de Lei Nº 32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2/2022 - Dispõe sobre a abertura de crédito adicional suplementar no valor de R$ R$ 3.093.208,19 (três milhões, noventa e três mil, duzentos e oito reais e dezenove centavos). O Presidente manifestou sua preocupação com as pessoas em situação de rua, pois logo começa a estação de frio e é necessário promover campanha a fim de angariar roupas, cobertores, etc. para minimizar o sofrimento delas. Manifestou a intenção de encaminhar ofício para a Senhora Simone Judica, Diretora do Departamento de Bem Estar Social, convidando para tirar dúvidas a respeito da posição do Departamento sobre o problema na próxima reunião da Comissã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28T16:39:00Z</dcterms:modified>
  <cp:revision>11</cp:revision>
  <dc:subject/>
  <dc:title/>
</cp:coreProperties>
</file>