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PAE São Roque em face da passagem do "Dia Internacional da Síndrome de Down 2022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almente, em todo 21 de março, comemora-se o Dia Internacional da Síndrome de Down, destinada à celebração da vida das pessoas com a síndrome, buscando divulgar o ideal de que essa parcela da população tenha acesso aos seus direitos, desfrutando da liberdade tal como todos os cidadão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s estatísticas indicam que no Brasil os números indicam que a síndrome se dá em 1 em cada 700 nascimentos, o que totaliza em torno de 270 mil pessoas com síndrome de Down; no mundo, a incidência estimada é de 1 para cada mil nascidos vivos. A data foi escolhida para simbolizar a alteração genética que caracteriza a síndrome: o cromossomo 21 aparece com 3 exemplares em vez de 2 (trissomia)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APAE São Roque tem realizado um trabalho exemplar com as pessoas com síndrome de Down do município, oferecendo apoio e orientação, além de combater estigmas como o do capacitismo, que ainda gera muitos preconceitos, como o de classificar essas pessoas como cidadãs que não podem responder por si mesm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nfluenciadora digital Cacai Bauer, de 26 anos, que tem a síndrome, retratou bem a questão por meio da seguinte fala, postada em seu canal: “Se você tem alguma dúvida sobre mim, pergunte para mim e não para os meus pais. Eu sou uma adulta e quando me vir na rua, me trate como tal.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ediatra com especialização em síndrome de Down Dra. Patrícia Salmona, por sua vez, afirma que o item essencial para o sucesso do desenvolvimento de qualquer pessoa, especialmente crianças, é “a família e seu acompanhamento”. No caso dessa síndrome, “o acompanhamento transdisciplinar é fundamental: fisioterapeuta, fonoaudiólogo, terapeuta ocupacional, psicopedagogo. É durante a infância que as crianças recebem os primeiros estímulos que irão influenciar na sua trajetória escolar e no seu desenvolvimento futuro, fundamentais para uma vida saudável e plena inclusão social.” A especialista acrescenta ainda que “ocorreram muitas quebras de paradigmas nos últimos 40 anos e muitas pessoas desconhecem essa evolução do acompanhamento das pessoas com trissomia 21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De Congratulações à APAE São Roque em face da passagem do "Dia Internacional da Síndrome de Down 2022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APAE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ociação de Pais e Amigos dos Excepcionais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1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22 - 20:10 3858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8T17:40:00Z</dcterms:modified>
  <cp:revision>11</cp:revision>
  <dc:subject/>
  <dc:title/>
</cp:coreProperties>
</file>