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luminação Pública na rua das Rosas no bairro Santo Antoni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garantir a segurança de pedestres que trafegam pelo local e à prevenção de acidentes e da criminal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59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28:00Z</dcterms:created>
  <dc:creator>Expediente </dc:creator>
  <dc:description/>
  <cp:keywords/>
  <dc:language>en-US</dc:language>
  <cp:lastModifiedBy>cassa </cp:lastModifiedBy>
  <dcterms:modified xsi:type="dcterms:W3CDTF">2009-11-04T21:30:00Z</dcterms:modified>
  <cp:revision>3</cp:revision>
  <dc:subject/>
  <dc:title>EMENDA Nº 00162/2009</dc:title>
</cp:coreProperties>
</file>