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5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ela defronte à entrada da rua Duarte Coelho Pereira, que liga as ruas Martin Afonso de Souza e Thomaz Antonio Gonzaga, conforme indicam croquis anexos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  <w:br/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  <w:br/>
              <w:t>(Cabo Jean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3/2022 - 16:16 4103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0067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428615" cy="756602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566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24T19:31:00Z</dcterms:modified>
  <cp:revision>16</cp:revision>
  <dc:subject/>
  <dc:title/>
</cp:coreProperties>
</file>