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</w:rPr>
        <w:t xml:space="preserve">Encaminha a Moção de Pesar nº </w:t>
      </w:r>
      <w:r>
        <w:rPr>
          <w:rFonts w:cs="Arial" w:ascii="Arial" w:hAnsi="Arial"/>
          <w:b/>
          <w:bCs/>
        </w:rPr>
        <w:t>103/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s Nobres Vereadores Rafael Tanzi de Araujo e Jú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OBERTO DE JESUS ALBUQUERQU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7ª Sessão Ordinária, realizada em 21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BERTO DE JESUS ALBUQUER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6:50 401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3T19:57:00Z</dcterms:modified>
  <cp:revision>5</cp:revision>
  <dc:subject/>
  <dc:title/>
</cp:coreProperties>
</file>