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ontos de luz no Bairro Sabiá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ontos de luz no Bairro Sabi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da noite aumenta os riscos de acidentes e crimes, sendo necessários novos pontos de luz no referido bair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20 39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7:56:00Z</dcterms:modified>
  <cp:revision>77</cp:revision>
  <dc:subject/>
  <dc:title/>
</cp:coreProperties>
</file>