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01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manutenção de roçada em todas vias de São João Novo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manutenção de roçada em todas vias de São João Nov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os moradores e demais transeuntes, pois o mato alto, dentre outros transtornos, aumenta o risco de proliferação de insetos e outros animais nocivos à saúde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 de març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hiago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3/2022 - 13:17 3970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3-23T17:33:00Z</dcterms:modified>
  <cp:revision>77</cp:revision>
  <dc:subject/>
  <dc:title/>
</cp:coreProperties>
</file>