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mpra de 1 (um) ônibus para o Departamento de Esportes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mpra de 1 (um) ônibus para o Departamento de Esport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o Departamento de Esportes com esse tão importante veículo novo, para a ampliação dos seus trabalhos em face da demanda pelos seus serviços, em benefício da população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16 396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7:30:00Z</dcterms:modified>
  <cp:revision>78</cp:revision>
  <dc:subject/>
  <dc:title/>
</cp:coreProperties>
</file>