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s providências necessárias quanto à organização das paradas de ônibus na Rodoviári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mos na postagem anexa de uma moradora em uma rede social, os usuários do local acima referido estão sofrendo com o fato dos ônibus estarem parando em locais divergentes a cada viagem, assim, há uma imprecisão de onde se deve tomá-lo. Isso faz com que os usuários percam o transporte desejado por não conseguirem identificá-lo ou o alcançar a tem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higiene na rodoviária está precária, os bancos estão sujos e há lixo jogado no ch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foi encaminhado a empresa Jundiá o Ofício 746 de autoria deste Vereador, cobrando a questão acima descrita. E a referia empresa apresentou a resposta anexa a este ofício, na qual dita que a </w:t>
      </w:r>
      <w:r>
        <w:rPr>
          <w:rFonts w:cs="Arial" w:ascii="Arial" w:hAnsi="Arial"/>
          <w:u w:val="single"/>
        </w:rPr>
        <w:t>responsabilidade sobre o fato é da Prefeitu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08:15 3939/2022  /  CD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4076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62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4T15:31:00Z</dcterms:modified>
  <cp:revision>95</cp:revision>
  <dc:subject/>
  <dc:title/>
</cp:coreProperties>
</file>