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data de 31/05/2021 foi enviado a Vossa Excelência o Ofício 1199/2021 solicitando transporte público municipal para atender os moradores da Vila Moraes, mais conhecido como “Buracão”, na região do Cambará. (Ofício anexo) Entretanto, até a presente data, a referida solicitação não foi atendida e o Ofício mencionado tampouco foi respon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ituação que exige, no mínimo, uma resposta à população local, visto que os moradores da região estão sofrendo muito com a ausência de transporte público na localidade há temp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, na mesma data do Ofício 1199/2021, foi enviado um Ofício à empresa Jundiá com o mesmo teor. E, a referida empresa, o respondeu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té a empresa, que tem uma parcela de responsabilidade menor sobre o caso em tela, pronunciou-se sobre o assunto, porém, a Prefeitura, a qual deveria ser a principal interessada em resolver o problema, nega-se a dar qualquer esclarecimento sobre o ca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um total desrespeito a população!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como forma de levar o mínimo de assistência à população da Vila Moraes, </w:t>
      </w:r>
      <w:r>
        <w:rPr>
          <w:rFonts w:cs="Arial" w:ascii="Arial" w:hAnsi="Arial"/>
          <w:b/>
          <w:bCs/>
        </w:rPr>
        <w:t xml:space="preserve">solicito que o Ofício 1199/2021 seja respondid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D. Prefeito do Municípi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NEXOS</w: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6"/>
      </w:rPr>
    </w:pPr>
    <w:r>
      <w:rPr>
        <w:rFonts w:cs="Arial" w:ascii="Arial" w:hAnsi="Arial"/>
        <w:b/>
        <w:sz w:val="16"/>
        <w:szCs w:val="16"/>
      </w:rPr>
      <w:t>PROTOCOLO Nº CETSR 23/03/2022 - 08:23 3940/2022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6080</wp:posOffset>
              </wp:positionV>
              <wp:extent cx="768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30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23T15:54:00Z</cp:lastPrinted>
  <dcterms:modified xsi:type="dcterms:W3CDTF">2022-03-23T18:56:00Z</dcterms:modified>
  <cp:revision>67</cp:revision>
  <dc:subject/>
  <dc:title/>
</cp:coreProperties>
</file>