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91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poda de árvore na Rua Capitão José Vicente em frente ao muro n.º 171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poda de árvore na Rua Capitão José Vicente em frente ao muro n.º 171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reivindicação tem por objetivo a segurança dos moradores e demais transeuntes, pois, como pode ser visto na </w:t>
      </w:r>
      <w:r>
        <w:rPr>
          <w:rFonts w:cs="Arial" w:ascii="Arial" w:hAnsi="Arial"/>
          <w:b/>
          <w:bCs/>
          <w:sz w:val="22"/>
          <w:szCs w:val="22"/>
        </w:rPr>
        <w:t>foto anexa</w:t>
      </w:r>
      <w:r>
        <w:rPr>
          <w:rFonts w:cs="Arial" w:ascii="Arial" w:hAnsi="Arial"/>
          <w:sz w:val="22"/>
          <w:szCs w:val="22"/>
        </w:rPr>
        <w:t>, há risco de acidente, principalmente porque um dos troncos da árvore está invadindo a rua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 de març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3/2022 - 17:10 3927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3295650" cy="685800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3-23T15:17:00Z</dcterms:modified>
  <cp:revision>82</cp:revision>
  <dc:subject/>
  <dc:title/>
</cp:coreProperties>
</file>