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em buraco na Rua Júlio Salvetti no Parque Primavera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em buraco na Rua Júlio Salvetti no Parque Primavera,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o asfalto está quebrado e afundado, fato que, além de causar inúmeros transtornos, aumenta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17:09 392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770" cy="68821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5:10:00Z</dcterms:modified>
  <cp:revision>78</cp:revision>
  <dc:subject/>
  <dc:title/>
</cp:coreProperties>
</file>