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otonivelamento e cascalhamento na Rua Mencia, no Bairro Vinhed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o motonivelamento e cascalhamento na Rua Mencia, no Bairro Vinhed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  <w:r>
        <w:rPr>
          <w:rFonts w:cs="Arial" w:ascii="Arial" w:hAnsi="Arial"/>
          <w:b/>
          <w:bCs/>
          <w:sz w:val="22"/>
          <w:szCs w:val="22"/>
        </w:rPr>
        <w:t>Anexo fot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2 - 17:13 393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6886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683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24475" cy="6877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5:02:00Z</dcterms:modified>
  <cp:revision>81</cp:revision>
  <dc:subject/>
  <dc:title/>
</cp:coreProperties>
</file>