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8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otonivelamento e cascalhamento na Estrada da Cachoeirinha, principalmente na altura da residência n.º 501, a começar depois da capela/lag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motonivelamento e cascalhamento na Estrada da Cachoeirinha, principalmente na altura da residência n.º 501, a começar depois da capela/lago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, principalmente na altura da residência n.º 501, pelo que solicito o começo desses serviços nesse trecho que fica depois da capela/lago. </w:t>
      </w:r>
      <w:r>
        <w:rPr>
          <w:rFonts w:cs="Arial" w:ascii="Arial" w:hAnsi="Arial"/>
          <w:b/>
          <w:bCs/>
          <w:sz w:val="22"/>
          <w:szCs w:val="22"/>
        </w:rPr>
        <w:t>Anexo fo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2 - 17:08 392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69056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4:34:00Z</dcterms:modified>
  <cp:revision>86</cp:revision>
  <dc:subject/>
  <dc:title/>
</cp:coreProperties>
</file>