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VESSA DA R. ANTÔNIO DOS SANTOS, EM SÃO JOÃO NOVO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Informar também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>
          <w:trHeight w:val="600" w:hRule="atLeast"/>
        </w:trPr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0:29 3950/2022</w:t>
      </w:r>
      <w:r>
        <w:br w:type="page"/>
      </w:r>
    </w:p>
    <w:p>
      <w:pPr>
        <w:pStyle w:val="Normal"/>
        <w:ind w:left="-99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5759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0:29 3950/2022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3T16:28:00Z</dcterms:modified>
  <cp:revision>17</cp:revision>
  <dc:subject/>
  <dc:title/>
</cp:coreProperties>
</file>