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.º 1144/2021, que: "Reitera ao Poder Executivo a limpeza e “calçamento” de todas as vielas existentes na Rua Claudio Manoel da Costa e vias paralelas, localizada no Bairro Paisagem Coloni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“calçamento” de todas as vielas existentes na Rua Claudio Manoel da Costa e vias paralelas, localizada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vielas estão intransitáveis, cheias de mato e lixo, necessitando de sua limpeza, bem como da realização de obras de infraestrutura no local, tais como seu “calçamento”, justificando, assim, o presente pedido, ora reitera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2 - 08:46 387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3:52:00Z</dcterms:modified>
  <cp:revision>77</cp:revision>
  <dc:subject/>
  <dc:title/>
</cp:coreProperties>
</file>