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8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.° 1272/2021, que: "Reitera ao Poder Executivo pedido solicitando a abertura de procedimento licitatório, visando a contratação de empresas para realizar manutenção, serviços de alvenaria, limpeza, confecção e troca de tampas de bocas de lobo quebradas no Município de São Roque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bertura de procedimento licitatório, visando a contratação de empresas para realizar manutenção, serviços de alvenaria, limpeza, confecção e troca de tampas de bocas de lobo quebradas no Município de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onsiderando a necessidade desta Municipalidade em realizar a manutenção, serviços de alvenaria, limpeza, confecção e troca de tampas de bocas de lobo quebradas, e diante da falta de mão de obra para a execução do serviço no Município, sugiro a contratação de uma empresa especializada para executar os referidos serviços em todo o Municípi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2 - 08:44 386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3T13:46:00Z</dcterms:modified>
  <cp:revision>77</cp:revision>
  <dc:subject/>
  <dc:title/>
</cp:coreProperties>
</file>