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.º 568/2021, que: "Solicita a reforma da piscina localizada na Escola Projeto,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piscina localizada na Escola Projeto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 piscina da Escola Projeto, localizada no Bairro Paisagem Colonial, há alguns anos era utilizada para aulas de natação, bem como para outras atividades, que necessitam ser retomadas n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Considerando que há alguns anos a piscina encontra-se desativada se faz necessária a reforma, bem como a sua readequação, pelo que solicito uma atenção especial do Poder Executivo com o pedido ora apresenta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40 386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34:00Z</dcterms:modified>
  <cp:revision>77</cp:revision>
  <dc:subject/>
  <dc:title/>
</cp:coreProperties>
</file>