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s serviços de roçada e limpeza por todo o calçamento de ambos os lados da Rua Salvador de Oliveira Santos,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o mato alto, dentre outros transtornos, aumenta o risco de proliferação de insetos e outros animais nocivos à saú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 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2:00 3911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162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2 - 12:00 3911/2022/cg</w:t>
      </w:r>
      <w:r>
        <w:br w:type="page"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7070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07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2 - 12:00 3911/2022/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3T13:13:00Z</dcterms:modified>
  <cp:revision>21</cp:revision>
  <dc:subject/>
  <dc:title/>
</cp:coreProperties>
</file>