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s serviços de roçada, capinação e limpeza no terreno onde era localizado um campo de bocha no prolongamento da rua Salvador de Oliveira Santos até a esquina com a rua Ernestino de Campos, no bairro do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constata-se nas fotografias anexas, o referido terreno encontra-se tomado pelo mato, gerando, assim, risco de proliferação de animais nocivos à saúde no local, como: cobras, escorpiões ou ratos. Ainda, meliantes podem se aproveitar da alta vegetação para cometerem delitos e se esconderem no matag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abe mencionar que a área é um dos pontos de entrada de nosso município. Dessa forma, a primeira imagem que os visitantes estão recebendo de nossa cidade é de um local abandonado, ou seja, o local que deveria recepcionar, acaba, efetivamente, afastando os tu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visando a saúde e a segurança de nossos munícipes, bem como a atratividade turística de nossa cidade, faz-se necessário o Poder Executivo realizar as medidas solicitas ness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2:02 3913/2022  / 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2:02 3913/2022  / 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23T16:03:00Z</cp:lastPrinted>
  <dcterms:modified xsi:type="dcterms:W3CDTF">2022-03-23T19:05:00Z</dcterms:modified>
  <cp:revision>58</cp:revision>
  <dc:subject/>
  <dc:title/>
</cp:coreProperties>
</file>