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os serviços de roçada e limpeza no calçamento, bem como, o canteiro central, próximo à Praça localizada entre a Rua Ernestino de Campos e Alzemiro de Melo, Bairro do Guaçu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7 39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2116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7 3910/2022/cg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3T13:40:00Z</dcterms:modified>
  <cp:revision>21</cp:revision>
  <dc:subject/>
  <dc:title/>
</cp:coreProperties>
</file>