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para o serviço de roçada por toda a Praça localizada entre a Rua Ernestino de Campos e Alzemiro de Melo,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 segurança dos moradores e demais usuários da Praça, pois o mato alto, dentre outros transtornos, aumenta o risco de proliferação de insetos e outros animais nocivos à saú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81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ROGÉRIO JEAN DA SILV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ap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MARCOS ROBERTO MARTINS ARRUDA 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53 3909/2022/cg</w:t>
      </w:r>
      <w:r>
        <w:br w:type="page"/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5490" cy="77990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2 - 11:53 3909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3-23T13:34:00Z</dcterms:modified>
  <cp:revision>19</cp:revision>
  <dc:subject/>
  <dc:title/>
</cp:coreProperties>
</file>