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03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Roberto de Jesus Albuquerque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9 de março de 2022, aos 61 anos de idade, o estimado Senhor ROBERTO DE JESUS ALBUQUERQUE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Rafael Tanzi de Araújo, Julio Antonio Mariano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</w:rPr>
        <w:t>ROBERTO DE JESUS ALBUQUERQUE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das Sessões Dr. Júlio Arantes de Freitas, 21 de março de 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afael Tanzi de Araúj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afael Tanzi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ulio Antonio Marian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ulio Mariano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3/2022 - 15:55 3838/2022 / CD</w:t>
      </w:r>
    </w:p>
    <w:p>
      <w:pPr>
        <w:pStyle w:val="Normal"/>
        <w:jc w:val="right"/>
        <w:rPr/>
      </w:pPr>
      <w:r>
        <w:rPr>
          <w:rFonts w:cs="Arial" w:ascii="Arial" w:hAnsi="Arial"/>
        </w:rPr>
        <w:t>Rua Expedito Alves da Silva, nº 72 - cep. 18143-770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arlos</cp:lastModifiedBy>
  <dcterms:modified xsi:type="dcterms:W3CDTF">2022-03-23T20:15:00Z</dcterms:modified>
  <cp:revision>37</cp:revision>
  <dc:subject/>
  <dc:title>(PROPOSITURA) Nº (SEQUENCIA)</dc:title>
</cp:coreProperties>
</file>