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 instalação de 02 (dois) banheiros na Praça Takeshi Ishimaru, Distrito de São João Nov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trução de 02 (dois) banheiros na Praça Takeshi Ishimaru,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s reivindicações dos moradores daquela localidade, tendo em vista que a Praça Takeshi Ishimaru é muito freqüentada pelos moradores locais e visitantes, e não conta com banheiros públicos,  que facilitaria a permanência dos turistas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nov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11/2015 - 09:51:29 0796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7:00Z</dcterms:created>
  <dc:creator>carolina</dc:creator>
  <dc:description/>
  <cp:keywords/>
  <dc:language>en-US</dc:language>
  <cp:lastModifiedBy>carolina</cp:lastModifiedBy>
  <cp:lastPrinted>2015-11-12T12:18:00Z</cp:lastPrinted>
  <dcterms:modified xsi:type="dcterms:W3CDTF">2015-11-12T14:18:00Z</dcterms:modified>
  <cp:revision>4</cp:revision>
  <dc:subject/>
  <dc:title/>
</cp:coreProperties>
</file>