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a placa indicando as vilas e os seguintes bairros: Fazenda Roma, Bairro Garcia, Bairro Ponte Preta, Fazenda Butantã e Araçarigua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ocação de uma placa indicando as vilas e os seguintes bairros: Fazenda Roma, Bairro Garcia, Bairro Ponte Preta, Fazenda Butantã e Araçariguam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 em razão de que as pessoas confundem as entradas dos referidos bairros, e a placa indicativa muito contribuiria para a identificação dos mesmos. 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50:29 079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3:00Z</dcterms:created>
  <dc:creator>carolina</dc:creator>
  <dc:description/>
  <cp:keywords/>
  <dc:language>en-US</dc:language>
  <cp:lastModifiedBy>carolina</cp:lastModifiedBy>
  <cp:lastPrinted>2015-11-12T12:15:00Z</cp:lastPrinted>
  <dcterms:modified xsi:type="dcterms:W3CDTF">2015-11-12T14:15:00Z</dcterms:modified>
  <cp:revision>4</cp:revision>
  <dc:subject/>
  <dc:title/>
</cp:coreProperties>
</file>