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um abrigo de ônibus, na Rodovia Renê Benedito Silva, esquina com a Rua José Antônio de Oliveira Pinto, Bairro São João Velh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implantação de um abrigo de ônibus, na Rodovia Renê Benedito Silva, esquina com a Rua José Antônio de Oliveira Pinto,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43:46 079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9:00Z</dcterms:created>
  <dc:creator>carolina</dc:creator>
  <dc:description/>
  <cp:keywords/>
  <dc:language>en-US</dc:language>
  <cp:lastModifiedBy>carolina</cp:lastModifiedBy>
  <cp:lastPrinted>2015-11-12T12:30:00Z</cp:lastPrinted>
  <dcterms:modified xsi:type="dcterms:W3CDTF">2015-11-12T14:30:00Z</dcterms:modified>
  <cp:revision>4</cp:revision>
  <dc:subject/>
  <dc:title/>
</cp:coreProperties>
</file>