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SO GOMES DO AMARAL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RÉLIO GOMES DO AMARAL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IAGO GOMES DO AMARAL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UNO GOMES DO AMARAL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LUIZ NUN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O MOREI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OLINE GOMES DO AMA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O GOMES DO AMAR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EIA FERRAZ DUTRA AMARAL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IS GOMES BORDINHON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STOVAL QUIRINO DO CARM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S BARBOS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SANDR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EANDR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TO DA SIL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NALDO WELINGTON DA SIL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ORLANDO DE LACERD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DO FILHO SOARES FARIA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ÁLVARO INÁCIO NASCIMENT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SOUZA TELES FILH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NDRO MARTINS DE SOUZ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CARLOS DA SIL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ILDO DOMINGUES DA SILV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MARTINS DE SOUZ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s(as) Senhores(as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s(as)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9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afael Tanzi de Araújo,</w:t>
      </w:r>
      <w:r>
        <w:rPr>
          <w:rFonts w:cs="Arial" w:ascii="Arial" w:hAnsi="Arial"/>
        </w:rPr>
        <w:t xml:space="preserve"> apresentada ao Egrégio Plenário desta Casa de Leis, na 7ª Sessão Ordinária, realizada em 21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(À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(as) Senhores(as)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FUNCIONÁRIOS(AS)/COLABORADORES(AS) DA EMPRESA STP SERVIÇOS DE TERRAPLENAGEM E PAVIMENTACAO LTD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ua Leoncio de Toledo, número 140 - Jardim Caparelli – Mailasqui - São Roqu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49 388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22-03-28T13:50:00Z</cp:lastPrinted>
  <dcterms:modified xsi:type="dcterms:W3CDTF">2022-03-28T16:55:00Z</dcterms:modified>
  <cp:revision>20</cp:revision>
  <dc:subject/>
  <dc:title/>
</cp:coreProperties>
</file>