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aplicação de bica corrida em todas as ruas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aplicação de bica corrida em todas as ru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transitam pelas ruas da Vila Lino, pois as mesmas se encontram em péssimo estado de conservação, fato que aumenta os riscos de ocorrências de acid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4:47:05 079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0:00Z</dcterms:created>
  <dc:creator>carolina</dc:creator>
  <dc:description/>
  <cp:keywords/>
  <dc:language>en-US</dc:language>
  <cp:lastModifiedBy>cpd</cp:lastModifiedBy>
  <cp:lastPrinted>2015-11-11T15:20:00Z</cp:lastPrinted>
  <dcterms:modified xsi:type="dcterms:W3CDTF">2015-11-11T17:21:00Z</dcterms:modified>
  <cp:revision>4</cp:revision>
  <dc:subject/>
  <dc:title>INDICAÇÃO Nº 2004/2015</dc:title>
</cp:coreProperties>
</file>