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94/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Coordenador Geral dos táxis de São Roque por sua recente eleiçã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O táxi é uma ocupação de longínqua tradição. Se considerarmos somente o transporte motorizado, já se contabilizam pelo menos 120 anos de história, tendo o ofício nascido na cidade alemã de Estugarda; posteriormente, o serviço se popularizaria em Paris, já com a utilização de taxímetro obrigatório por lei.</w:t>
      </w:r>
    </w:p>
    <w:p>
      <w:pPr>
        <w:pStyle w:val="Normal"/>
        <w:spacing w:lineRule="auto" w:line="360"/>
        <w:ind w:firstLine="3600"/>
        <w:jc w:val="both"/>
        <w:rPr>
          <w:rFonts w:ascii="Arial" w:hAnsi="Arial" w:cs="Arial"/>
        </w:rPr>
      </w:pPr>
      <w:r>
        <w:rPr>
          <w:rFonts w:cs="Arial" w:ascii="Arial" w:hAnsi="Arial"/>
        </w:rPr>
        <w:t>Em São Paulo, os primeiros veículos se concentravam no Largo da Sé e no Pátio do Colégio. Fizeram muito sucesso os DKW, na década de 60, e os Fuscas, nos anos 80. A enorme serventia do trabalho prestado dos taxistas não tardaria a se espalhar pelo Brasil e, evidentemente, desembarcaria em São Roque também, que conta com motoristas com décadas e décadas de praça. Por outro lado, a paixão pelo táxi também emprega jovens em nosso município, que veem nesse ramo uma oportunidade de trabalhar com satisfação, apesar de todas as dificuldades inerentes à área.</w:t>
      </w:r>
    </w:p>
    <w:p>
      <w:pPr>
        <w:pStyle w:val="Normal"/>
        <w:spacing w:lineRule="auto" w:line="360"/>
        <w:ind w:firstLine="3600"/>
        <w:jc w:val="both"/>
        <w:rPr/>
      </w:pPr>
      <w:r>
        <w:rPr>
          <w:rFonts w:cs="Arial" w:ascii="Arial" w:hAnsi="Arial"/>
        </w:rPr>
        <w:t>A luta é constante. Com a vinda de empresas estrangeiras para o país, que nem sempre respeitam as boas práticas de empregabilidade perante seus colaboradores, e a progressão da crise econômica, que encarece o combustível mais e mais, os taxistas têm se provado verdadeiros heróis, desdobrando-se para prestar seu serviço de transporte com a qualidade usual mesmo com todos esses empecilhos.</w:t>
      </w:r>
    </w:p>
    <w:p>
      <w:pPr>
        <w:pStyle w:val="Normal"/>
        <w:spacing w:lineRule="auto" w:line="360"/>
        <w:ind w:firstLine="3600"/>
        <w:jc w:val="both"/>
        <w:rPr>
          <w:rFonts w:ascii="Arial" w:hAnsi="Arial" w:cs="Arial"/>
        </w:rPr>
      </w:pPr>
      <w:r>
        <w:rPr>
          <w:rFonts w:cs="Arial" w:ascii="Arial" w:hAnsi="Arial"/>
        </w:rPr>
        <w:t>Exemplo disso é o Sr. Célio Marques. Em relato pessoal, conta que começou no dia 17 de março de 2016 na profissão, com um Fiat Siena EL 1.0 prata, pagando aluguel de R$ 800,00 ao mês. Após muito esforço, conseguiu trocar seu veículo para um Siena Essence 1.6 prata, no qual rodou incríveis 250 mil quilômetros. Assumiu o ponto em que trabalhava em 2018. Após a pandemia, tendo se estabilizado após o grave impacto econômico que abalou a vida de muitos, conseguiu adquirir um Fiat Cronos Drive, 1.3, na cor cinza.</w:t>
      </w:r>
    </w:p>
    <w:p>
      <w:pPr>
        <w:pStyle w:val="Normal"/>
        <w:spacing w:lineRule="auto" w:line="360"/>
        <w:ind w:firstLine="3600"/>
        <w:jc w:val="both"/>
        <w:rPr>
          <w:rFonts w:ascii="Arial" w:hAnsi="Arial" w:cs="Arial"/>
        </w:rPr>
      </w:pPr>
      <w:r>
        <w:rPr>
          <w:rFonts w:cs="Arial" w:ascii="Arial" w:hAnsi="Arial"/>
        </w:rPr>
        <w:t>Com muita alegria e senso de responsabilidade, o Sr. Célio Marques conquistou o posto de Coordenador Geral dos Táxis de São Roque, tendo sido eleito por cinco votos a um, através de eleição organizada pelos Coordenadores de Pontos de São Roque. Seu mandato se estenderá de 14 de março deste ano até 13 de março de 2024, e nossos votos são de que faça um trabalho justo e inovador, mantendo a tradição do táxi em nosso município e modernizando-o a fim de que acompanhe as transformações inerentes ao transcorrer dos ano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que faça constar, na Ata da presente Sessão, Moção de Congratulações ao Coordenador Geral dos táxis de São Roque por sua recente eleição.</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 </w:t>
      </w:r>
      <w:r>
        <w:rPr>
          <w:rFonts w:cs="Arial" w:ascii="Arial" w:hAnsi="Arial"/>
          <w:b/>
          <w:bCs/>
        </w:rPr>
        <w:t>Célio Marqu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14 de março de 2022.</w:t>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4/03/2022 - 14:51 3518/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3-21T13:31:00Z</dcterms:modified>
  <cp:revision>10</cp:revision>
  <dc:subject/>
  <dc:title/>
</cp:coreProperties>
</file>