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52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olvimento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pista de Bicicross em Mailasqui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01.339039.04.122.0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Esta Emenda assegura no programa de trabalho de 2010 meios para garantir tal proposta que beneficiará diretamente os praticantes de bicicross que poderão treinar e competir em um local adequado, além disto, poderá atrair turistas e esportistas de toda a região gerando renda e empregos. 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DRIGO NUNES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48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37:00Z</dcterms:created>
  <dc:creator>Expediente </dc:creator>
  <dc:description/>
  <cp:keywords/>
  <dc:language>en-US</dc:language>
  <cp:lastModifiedBy>cassa </cp:lastModifiedBy>
  <dcterms:modified xsi:type="dcterms:W3CDTF">2009-11-14T14:38:00Z</dcterms:modified>
  <cp:revision>3</cp:revision>
  <dc:subject/>
  <dc:title>EMENDA Nº 00152/2009</dc:title>
</cp:coreProperties>
</file>